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ANO DI ATTUAZIONE PNSD 2016/19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nimatore Digitale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dell’istituzione Scolas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. Buonanno C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536"/>
        <w:gridCol w:w="4536"/>
        <w:gridCol w:w="453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i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S. 2016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S. 201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S. 2018-201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zione inter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Formazione sull’uso degli strumenti digitali di base da utilizzare nella didattic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Formazione su un cloud d’Istitu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Formazione per l’uso di software open source per la LIM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Formazione sulla metodologia della flipped classroom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Formazione sulla digitalizzazione e dematerializzazione dei documenti delle segreteri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Formazione per l’uso del coding, utile all’introduzione al pensiero computazionale, nella didattica compreso in quella del sostegno e contro la dispersione scolastic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Formazione per un migliore utilizzo degli ampliamenti digitali dei testi in adozion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Formazione sulla sicurezza e la privacy in rete per tutto il persona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Formazione per un migliore utilizzo degli ampliamenti digitali dei testi in adozion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rtecipazione alla rete territoriale e nazionale animatori digit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ormazione di secondo livello per l’uso degli strumenti digitali da utilizzare nella didattic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ormazione sulla metodologia didattica flipped classroom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tilizzo di piattaforme elearning per potenziare e rendere interattivo il processo di insegnamento/apprendimento e favorire la comunicazione tra i membri della comunità scolastic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tilizzo del cloud d’istituto per favorire la condivisione e la comunicazione tra i membri della comunità scolastic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ormazione sull’uso del coding nella didattica. Sostegno ai docenti per lo sviluppo e la diffusione del pensiero computazion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ormazione sulle tematiche della cittadinanza digit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reazione di e-portfolio da parte dei docenti (cfr. azione #10 del PNSD)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troduzione alla stesura dell’e-portfolio di ogni studente per la registrazione delle attività svolte, del processo di sviluppo delle competenze e delle certificazioni acquisite (cfr. azione #9 del PNSD)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ggiornamento del curricolo di Tecnologia nella scuola (cfr. azione#18 del PNSD)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perimentazione di percorsi didattici basati sull’utilizzo di dispositivi individuali (BYOD)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gnalazione di eventi/opportunità formative in ambito disciplinar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rtecipazione a progetti internazion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rtecipazione a bandi nazionali e internazional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Partecipazione alla rete territoriale e nazionale animatori digit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Monitoraggio attività e rilevazione del livello di competenze digitali acquisit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Progettazione di percorsi didattici integrati basati sulla didattica per competenz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Realizzazione di learning objects con la LIM o altri strumenti dedicat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Condivisione di materiali didattici prodotti in modalità OER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Partecipazione a progetti internazion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Utilizzo di piattaforme e-learning per potenziare e rendere interattivo il processo di insegnamento/apprendimen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Utilizzo della metodologia didattica flipped classroom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Coinvolgimento di tutti i docenti all’utilizzo di testi digitali e all’adozione di metodologie didattiche innovativ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Uso del coding nella didattica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Formazione sulle tematiche della cittadinanza digitale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Utilizzo di e-portfolio da parte di docenti e alunn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Azioni di ricerca di soluzioni tecnologiche da sperimentare e su cui formarsi per gli anni successiv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Partecipazione a progetti internazionali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Partecipazione a bandi nazionali e internazionali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involgimento della comunità scola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ubblicizzazione e socializzazione delle finalità del PNSD con il corpo docent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ordinamento con lo staff di direzione e le altre figure di sistem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omministrazione di un questionario ai docenti per la rilevazione dei bisogni formativ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reazione di uno spazio sul sito scolastico dedicato al PNSD ed alle relative attività realizzate nella scuol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zione di segnalazione eventi/opportunità formative in ambito digital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venti aperti al territorio, con particolare riferimento ai genitori e agli alunni sui temi del PNSD (cittadinanza digitale, sicurezza, uso dei social network, educazione ai media, cyberbullismo)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rtecipazione a bandi nazionali ed internazional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ubblicazione sullo spazio del sito scolastico di OER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onitoraggio attività e rilevazione del livello di competenze digitali acquis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ordinamento con lo staff di direzione e le altre figure di sistem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omministrazione di un questionario ai docenti per la rilevazione dei bisogni formativ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levamento ed eventuale ampliamento delle buone pratiche digitali realizzate nell’istitu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venti aperti al territorio, con particolare riferimento ai genitori e agli alunni sui temi del PNSD (cittadinanza digitale, sicurezza, uso dei social network, educazione ai media, cyberbullismo)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alizzazione di una comunità anche on line con famiglie e territorio, attraverso servizi digitali che potenzino il ruolo del sito web della scuola e favoriscano il processo di dematerializzazione del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dialogo scuola-famiglia in modalità sincrona e asincro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Coordinamento con lo staff di direzione e le altre figure di sistem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Eventi aperti al territorio, con particolare riferimento ai genitori e agli alunni sui temi del PNSD (cittadinanza digitale, sicurezza, uso dei social network, educazione ai media, cyberbullismo)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Somministrazione di un questionario ai docenti per la rilevazione dei bisogni formativ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Partecipazione a bandi nazionali ed internazionali anche attraverso accordi di rete con altre istituzioni scolastiche / enti / associazioni / università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zione di soluzioni innova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ttività didattica e progettuale con sperimentazione di nuove metodologi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alizzazione di test online da rendere disponibile per la somministrazione agli alunni da parte dei docen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ffusione della didattica project-based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elezione e presentazione di :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contenuti digitali di qualità, di riuso e condivisione di contenuti didattici;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siti dedicati, App, Webware, Software e Cloud per la didattica;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strumenti di condivisione, di repository, di documenti, forum, blog e classi virtua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ducazione ai media e ai social network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viluppo del pensiero computazion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ffusione di podcast e video digita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cittadinanza digit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eazione di aule 2.0 e 3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imolare e diffondere la didattica project-based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viluppo e diffusione di soluzioni per rendere un ambiente digitale con metodologie innovative e sostenibili (economicamente ed energicamente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perimentazione di nuove metodologie nella didattica: BYOD, webquest, flipped classroom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eazione di repository disciplinari per la didattica auto-prodotti e/o selezionati a cura della comunità docen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ittadinanza digit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struire curricola verticali per le competenze digitali, soprattutto trasversa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rtecipazione ad eventi / workshop / concorsi sul territori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eazione di aule 2.0 e 3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imolare e diffondere la didattica project-based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ffusione di nuove metodologie nella didattica: BYOD, webquest, flipped classroom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eazione di repository disciplinari per la didattica auto-prodotti e/o selezionati a cura della comunità docen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ittadinanza digit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rtecipazione ad eventi / workshop / concorsi sul territori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reazione di aule 2.0 e 3.0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tilizzo del coding con software dedicati (Scratch – Scratch 4 – Minecraft – Arduin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isorse educative aperte e costruzioni di contenuti digitali.</w:t>
            </w:r>
          </w:p>
        </w:tc>
      </w:tr>
    </w:tbl>
    <w:p>
      <w:pPr>
        <w:pStyle w:val="Normal"/>
        <w:rPr/>
      </w:pPr>
      <w:r>
        <w:rPr/>
        <w:t>Essendo parte di un Piano Triennale ogni anno potrebbe subire variazioni o venire aggiornato secondo le esigenze e i cambiamenti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5:00Z</dcterms:created>
  <dc:creator>Win 7</dc:creator>
  <dc:description/>
  <dc:language>en-US</dc:language>
  <cp:lastModifiedBy>vicepresidenza1</cp:lastModifiedBy>
  <dcterms:modified xsi:type="dcterms:W3CDTF">2017-02-17T08:25:00Z</dcterms:modified>
  <cp:revision>2</cp:revision>
  <dc:subject/>
  <dc:title/>
</cp:coreProperties>
</file>